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дел  образования администрации г. Лесосиби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жшкольный информационно-методический центр г. Лесосибирска Лесосибирский педагогический институт, филиал СФУ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СибГУ в г.Лесосибирске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сосибирский технологический  техникум</w:t>
      </w:r>
    </w:p>
    <w:p>
      <w:pPr>
        <w:pStyle w:val="Pconten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сибирский  медицинский техникум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есосибирский филиал  Красноярского строительного техникума</w:t>
      </w:r>
    </w:p>
    <w:p>
      <w:pPr>
        <w:pStyle w:val="Pcontent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Первые шаги в науку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5725</wp:posOffset>
            </wp:positionV>
            <wp:extent cx="1744345" cy="1726565"/>
            <wp:effectExtent l="0" t="0" r="0" b="0"/>
            <wp:wrapTight wrapText="bothSides">
              <wp:wrapPolygon edited="0">
                <wp:start x="-54" y="0"/>
                <wp:lineTo x="-54" y="21517"/>
                <wp:lineTo x="21600" y="2151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городской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учно-практической конференци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5-11 классы)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2-3  марта 2021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Лесосибирск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И: «Экология растений, животного мира и микроорганизмов».</w:t>
      </w:r>
    </w:p>
    <w:p>
      <w:pPr>
        <w:pStyle w:val="24"/>
        <w:jc w:val="center"/>
        <w:rPr/>
      </w:pPr>
      <w:r>
        <w:rPr>
          <w:b/>
          <w:color w:val="000000"/>
          <w:sz w:val="24"/>
        </w:rPr>
        <w:t>«Лесное и сельское хозяйство. Био - и агроценоз». «Проблемы биосферы».</w:t>
      </w:r>
      <w:r>
        <w:rPr>
          <w:b/>
          <w:bCs/>
          <w:color w:val="000000"/>
          <w:sz w:val="24"/>
        </w:rPr>
        <w:t xml:space="preserve"> «Науки о земле».</w:t>
      </w:r>
    </w:p>
    <w:p>
      <w:pPr>
        <w:pStyle w:val="Style15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color w:val="000000"/>
        </w:rPr>
        <w:t>Экспертная группа: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13"/>
        </w:numPr>
        <w:spacing w:lineRule="auto" w:line="360" w:before="0" w:after="0"/>
        <w:rPr/>
      </w:pPr>
      <w:r>
        <w:rPr>
          <w:bCs/>
          <w:color w:val="000000"/>
        </w:rPr>
        <w:t xml:space="preserve">Зарипов Шакур Гаянович, </w:t>
      </w:r>
      <w:r>
        <w:rPr>
          <w:color w:val="000000"/>
        </w:rPr>
        <w:t>профессор, доктор технических наук, преподаватель кафедры технологии лесозаготовительных и деревоперерабатывающих производств филиала СибГУ в г.Лесосибирске;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/>
      </w:pPr>
      <w:r>
        <w:rPr>
          <w:color w:val="000000"/>
        </w:rPr>
        <w:t>Дмитриев Владимир Владимирович, преподаватель кафедры технологии лесозаготовительных и деревоперерабатывающих производств филиала СибГУ в г.Лесосибирске;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>
          <w:color w:val="000000"/>
        </w:rPr>
      </w:pPr>
      <w:r>
        <w:rPr>
          <w:bCs/>
          <w:color w:val="000000"/>
        </w:rPr>
        <w:t>Мохирев Александр Петрович,  к</w:t>
      </w:r>
      <w:r>
        <w:rPr>
          <w:color w:val="000000"/>
        </w:rPr>
        <w:t>андидат технических наук, доцент кафедры технологии лесозаготовительных и деревоперерабатывающих производств филиала СибГУ в г.Лесосибирске;</w:t>
      </w:r>
    </w:p>
    <w:p>
      <w:pPr>
        <w:pStyle w:val="Style15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559"/>
        <w:gridCol w:w="850"/>
        <w:gridCol w:w="2694"/>
        <w:gridCol w:w="2409"/>
      </w:tblGrid>
      <w:tr>
        <w:trPr>
          <w:trHeight w:val="508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 растений, животного мира и микроорганизмов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/>
              <w:t>Мастихин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rPr>
                <w:color w:val="000000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видового разнообразия лишайников и биоиндикация чистоты воздуха набережной г.Лесосибир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ва Надежда Евгеньевна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дведева Александра Ль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п, мурав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ва Надежда Евгеньевна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Довбиш</w:t>
            </w:r>
          </w:p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Дарья</w:t>
            </w:r>
          </w:p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Сергеевна</w:t>
            </w:r>
          </w:p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Бобылёва</w:t>
            </w:r>
          </w:p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Анастасия</w:t>
            </w:r>
          </w:p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БОУ «СОШ №2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rPr>
                <w:rFonts w:eastAsia="Calibri"/>
                <w:kern w:val="0"/>
                <w:lang w:eastAsia="en-US"/>
              </w:rPr>
            </w:pPr>
            <w:r>
              <w:rPr>
                <w:rStyle w:val="23"/>
                <w:b w:val="false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b/>
                <w:b/>
              </w:rPr>
            </w:pPr>
            <w:r>
              <w:rPr>
                <w:rStyle w:val="23"/>
                <w:b w:val="false"/>
              </w:rPr>
              <w:t>«Построй свой чистый город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rStyle w:val="23"/>
                <w:b w:val="false"/>
              </w:rPr>
              <w:t xml:space="preserve">Кремер Виктория Владимировна, 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льшанская Се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ООШ №5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rPr>
                <w:rStyle w:val="23"/>
                <w:b w:val="false"/>
                <w:b w:val="false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Yu Mincho;MS Gothic"/>
                <w:lang w:eastAsia="ja-JP"/>
              </w:rPr>
              <w:t>«Голуби в нашем город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арева Наталья Александровна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акова Кс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щивание кактуса в замкнутой системе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гитова Сония Загидулловна, </w:t>
            </w:r>
          </w:p>
        </w:tc>
      </w:tr>
    </w:tbl>
    <w:p>
      <w:pPr>
        <w:pStyle w:val="2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8"/>
        </w:rPr>
        <w:t>Лесное и сельское хозяйство. Био и агроценоз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708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ванова Ан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ля переработки к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хирев Александр Петрович, к.т.н., доцент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ма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ля дистанционной обрезки деревьев в черте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хирев Александр Петрович, к.т.н., доцент;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И: «Химия и химические технологии»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Водные экосистемы и рациональное водопользование».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Экспертная группа: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13"/>
        </w:numPr>
        <w:spacing w:lineRule="auto" w:line="360" w:before="0" w:after="0"/>
        <w:rPr/>
      </w:pPr>
      <w:r>
        <w:rPr>
          <w:bCs/>
          <w:color w:val="000000"/>
        </w:rPr>
        <w:t xml:space="preserve">Петрушева Надежда Александровна, </w:t>
      </w:r>
      <w:r>
        <w:rPr>
          <w:color w:val="000000"/>
        </w:rPr>
        <w:t>кандидат технических наук, доцент кафедры технологии лесозаготовительных и деревоперерабатывающих производств филиала СибГУ в г.Лесосибирске;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/>
      </w:pPr>
      <w:r>
        <w:rPr>
          <w:color w:val="000000"/>
        </w:rPr>
        <w:t>Зырянов Михаил Алексеевич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кандидат технических наук, </w:t>
      </w:r>
      <w:r>
        <w:rPr>
          <w:color w:val="000000"/>
        </w:rPr>
        <w:t xml:space="preserve">доцент </w:t>
      </w:r>
      <w:r>
        <w:rPr>
          <w:color w:val="000000"/>
          <w:shd w:fill="FFFFFF" w:val="clear"/>
        </w:rPr>
        <w:t>кафедры  информационных и технических систем</w:t>
      </w:r>
      <w:r>
        <w:rPr>
          <w:color w:val="000000"/>
        </w:rPr>
        <w:t xml:space="preserve"> филиала СибГУ в г.Лесосибирске;</w:t>
      </w:r>
    </w:p>
    <w:p>
      <w:pPr>
        <w:pStyle w:val="Normal"/>
        <w:numPr>
          <w:ilvl w:val="0"/>
          <w:numId w:val="19"/>
        </w:numPr>
        <w:spacing w:lineRule="auto" w:line="360"/>
        <w:textAlignment w:val="baseline"/>
        <w:rPr>
          <w:b/>
          <w:b/>
          <w:bCs/>
          <w:color w:val="000000"/>
        </w:rPr>
      </w:pPr>
      <w:r>
        <w:rPr>
          <w:bCs/>
          <w:color w:val="000000"/>
        </w:rPr>
        <w:t>Антипова Лариса Николаевна,  преподаватель химии Лесосибирского технологического  техникума.</w:t>
      </w:r>
    </w:p>
    <w:p>
      <w:pPr>
        <w:pStyle w:val="Normal"/>
        <w:ind w:left="72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418"/>
        <w:gridCol w:w="709"/>
        <w:gridCol w:w="2976"/>
        <w:gridCol w:w="2268"/>
      </w:tblGrid>
      <w:tr>
        <w:trPr>
          <w:trHeight w:val="139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Химия и химические технологии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хова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й антиперспе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нюк Наталья Александровна, учитель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вятловский Дании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тормгласс» - метеостанция в колбе своими ру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ова Нина Андреевна, учитель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ловцева Викто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льтернатива бытовой хи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чагина Ирина Алексеевна, </w:t>
            </w:r>
          </w:p>
          <w:p>
            <w:pPr>
              <w:pStyle w:val="Normal"/>
              <w:rPr/>
            </w:pPr>
            <w:r>
              <w:rPr/>
              <w:t>Красикова Елена Евгеньевна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ридова Светлана Евгеньевна,</w:t>
            </w:r>
          </w:p>
          <w:p>
            <w:pPr>
              <w:pStyle w:val="Normal"/>
              <w:rPr/>
            </w:pPr>
            <w:r>
              <w:rPr/>
              <w:t xml:space="preserve">Алимова Лилия </w:t>
            </w:r>
          </w:p>
          <w:p>
            <w:pPr>
              <w:pStyle w:val="Normal"/>
              <w:rPr/>
            </w:pPr>
            <w:r>
              <w:rPr/>
              <w:t>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ценка качества питьевой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зых Валентина Григорьевна</w:t>
            </w:r>
          </w:p>
        </w:tc>
      </w:tr>
    </w:tbl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«МЕДИЦИНА И ЗДОРОВЬЕ»</w:t>
      </w:r>
    </w:p>
    <w:p>
      <w:pPr>
        <w:pStyle w:val="Pconten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ont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Экспертная группа:</w:t>
      </w:r>
    </w:p>
    <w:p>
      <w:pPr>
        <w:pStyle w:val="Pcont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content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оманова Татьяна Александровна, преподаватель</w:t>
      </w:r>
      <w:r>
        <w:rPr>
          <w:b/>
          <w:color w:val="000000"/>
        </w:rPr>
        <w:t xml:space="preserve"> </w:t>
      </w:r>
      <w:r>
        <w:rPr>
          <w:color w:val="000000"/>
        </w:rPr>
        <w:t>КГБ ПОУ «Лесосибирский  медицинский техникум»;</w:t>
      </w:r>
    </w:p>
    <w:p>
      <w:pPr>
        <w:pStyle w:val="Pcontent"/>
        <w:numPr>
          <w:ilvl w:val="0"/>
          <w:numId w:val="14"/>
        </w:numPr>
        <w:spacing w:lineRule="auto" w:line="360" w:before="0" w:after="0"/>
        <w:rPr>
          <w:color w:val="000000"/>
        </w:rPr>
      </w:pPr>
      <w:r>
        <w:rPr>
          <w:color w:val="000000"/>
        </w:rPr>
        <w:t>Шагина Татьяна Степановна, преподаватель</w:t>
      </w:r>
      <w:r>
        <w:rPr>
          <w:b/>
          <w:color w:val="000000"/>
        </w:rPr>
        <w:t xml:space="preserve"> </w:t>
      </w:r>
      <w:r>
        <w:rPr>
          <w:color w:val="000000"/>
        </w:rPr>
        <w:t>КГБ ПОУ «Лесосибирский  медицинский техникум»;</w:t>
      </w:r>
    </w:p>
    <w:p>
      <w:pPr>
        <w:pStyle w:val="Pcontent"/>
        <w:numPr>
          <w:ilvl w:val="0"/>
          <w:numId w:val="14"/>
        </w:numPr>
        <w:spacing w:lineRule="auto" w:line="360" w:before="0" w:after="0"/>
        <w:rPr/>
      </w:pPr>
      <w:r>
        <w:rPr>
          <w:color w:val="000000"/>
        </w:rPr>
        <w:t>Михайлова Наталья  Александровна, преподаватель</w:t>
      </w:r>
      <w:r>
        <w:rPr>
          <w:b/>
          <w:color w:val="000000"/>
        </w:rPr>
        <w:t xml:space="preserve"> </w:t>
      </w:r>
      <w:r>
        <w:rPr>
          <w:color w:val="000000"/>
        </w:rPr>
        <w:t>КГБ ПОУ «Лесосибирский  медицинский техникум»</w:t>
      </w:r>
    </w:p>
    <w:p>
      <w:pPr>
        <w:pStyle w:val="Normal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417"/>
        <w:gridCol w:w="851"/>
        <w:gridCol w:w="2835"/>
        <w:gridCol w:w="2409"/>
      </w:tblGrid>
      <w:tr>
        <w:trPr>
          <w:trHeight w:val="3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скатанов Вячеслав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для обеззараживания воздуха в общественном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ский Антон Сергеевич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магилов Руслан Рам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ческий корс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ский Антон Сергеевич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инцов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ьзам, как средство устранения влияния погоды на кожу г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ва Надежда Евгеньевна, усител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лияние геомагнитных волн на развитие коронавирусной инфекции в Лесосибирс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икова Елена Евгеньевн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горова Ксения Романовна</w:t>
            </w:r>
          </w:p>
          <w:p>
            <w:pPr>
              <w:pStyle w:val="Normal"/>
              <w:snapToGrid w:val="false"/>
              <w:rPr/>
            </w:pPr>
            <w:r>
              <w:rPr/>
              <w:t>Игнат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ООШ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  <w:t>«Наполнитель детских игруш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ицкая Ольга Кирилловн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ООШ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  <w:t>«Биология в професс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арева Наталья Александровн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Spellingerror"/>
              </w:rPr>
              <w:t>Индюкова</w:t>
            </w:r>
            <w:r>
              <w:rPr>
                <w:rStyle w:val="Normaltextrun"/>
              </w:rPr>
              <w:t> Елизавета Владимировна</w:t>
            </w:r>
            <w:r>
              <w:rPr>
                <w:rStyle w:val="Eo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МБОУ «ООШ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Ткани при выборе школьной формы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Троицкая Ольга Кирилловна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Pconten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>СЕКЦИЯ «</w:t>
      </w:r>
      <w:r>
        <w:rPr>
          <w:b/>
          <w:color w:val="000000"/>
        </w:rPr>
        <w:t xml:space="preserve">ПРИКЛАДНАЯ И ФУНДАМЕНТАЛЬНАЯ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МАТЕМАТИКА</w:t>
      </w:r>
      <w:r>
        <w:rPr>
          <w:b/>
          <w:bCs/>
          <w:color w:val="000000"/>
        </w:rPr>
        <w:t xml:space="preserve">»  </w:t>
      </w:r>
    </w:p>
    <w:p>
      <w:pPr>
        <w:pStyle w:val="Heading2"/>
        <w:shd w:fill="FFFFFF" w:val="clear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Экспертная группа:  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/>
      </w:pPr>
      <w:r>
        <w:rPr>
          <w:color w:val="000000"/>
        </w:rPr>
        <w:t>Медведев Сергей Олегович,  кандидат экономических наук, доцент кафедры экономических и естественнонаучных дисциплин филиала СибГУ в г.Лесосибирске;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/>
      </w:pPr>
      <w:r>
        <w:rPr>
          <w:color w:val="000000"/>
        </w:rPr>
        <w:t xml:space="preserve">Войтенко </w:t>
      </w:r>
      <w:r>
        <w:rPr>
          <w:color w:val="000000"/>
          <w:shd w:fill="FFFFFF" w:val="clear"/>
        </w:rPr>
        <w:t xml:space="preserve">Татьяна Юрьевна </w:t>
      </w:r>
      <w:r>
        <w:rPr>
          <w:color w:val="000000"/>
        </w:rPr>
        <w:t>кандидат</w:t>
      </w:r>
      <w:r>
        <w:rPr>
          <w:color w:val="000000"/>
          <w:shd w:fill="FFFFFF" w:val="clear"/>
        </w:rPr>
        <w:t xml:space="preserve"> физико-математических наук, доцент</w:t>
      </w:r>
      <w:r>
        <w:rPr>
          <w:color w:val="000000"/>
        </w:rPr>
        <w:t xml:space="preserve"> кафедры экономических и естественнонаучных дисциплин филиала СибГУ в г.Лесосибирске;</w:t>
      </w:r>
    </w:p>
    <w:p>
      <w:pPr>
        <w:pStyle w:val="Normal"/>
        <w:numPr>
          <w:ilvl w:val="0"/>
          <w:numId w:val="6"/>
        </w:numPr>
        <w:spacing w:lineRule="auto" w:line="360" w:before="105" w:after="0"/>
        <w:textAlignment w:val="baseline"/>
        <w:rPr>
          <w:color w:val="000000"/>
        </w:rPr>
      </w:pPr>
      <w:r>
        <w:rPr>
          <w:color w:val="000000"/>
        </w:rPr>
        <w:t>Носач Елена Анатольевна, руководитель ГМО учителей математики.</w:t>
      </w:r>
    </w:p>
    <w:p>
      <w:pPr>
        <w:pStyle w:val="Normal"/>
        <w:spacing w:before="105" w:after="0"/>
        <w:ind w:left="720" w:hanging="0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560"/>
        <w:gridCol w:w="992"/>
        <w:gridCol w:w="2410"/>
        <w:gridCol w:w="2409"/>
      </w:tblGrid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рина Виктория Мансуровна</w:t>
            </w:r>
          </w:p>
          <w:p>
            <w:pPr>
              <w:pStyle w:val="Normal"/>
              <w:rPr/>
            </w:pPr>
            <w:r>
              <w:rPr/>
              <w:t>Казеркина Вероник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инные меры длины в современном ми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чнева Инна Сергеевна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докименко Юлия Ден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жная 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чнева Инна Сергеевна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мин Вячеслав Е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БОУ «ЛК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атематическая основа лабирин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армина Людмила Валерьевна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йцев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ГБОУ «ЛК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здание пасхального календаря по алгоритму Гаус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армина Людмила Валерьевна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ловцова Полина Павловна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стакова 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вероятности в повседневной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бряков Иван Петрович, учитель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опова  Елизавета Артё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стрый способ решения текстовых задач на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лина Лариса Николаевна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иров  Валиджон Са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ьезы, софизмы, парадоксы в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мешенко Светлана Валерьевна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ов Вадим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ОШ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гонометрия в реальной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ова Татьяна Вениаминовн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И «ФИЗИКА И ПОЗНАНИЕ МИРА». «ПРИКЛАДНАЯ МЕХАНИКА». «</w:t>
      </w:r>
      <w:r>
        <w:rPr>
          <w:b/>
          <w:color w:val="000000"/>
        </w:rPr>
        <w:t>ЭНЕРГОЭФФЕКТИВНОСТЬ И РЕСУРСОСБЕРЕЖЕНИЕ»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ертная групп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8"/>
        </w:numPr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Шелудько Лариса Михайловна</w:t>
      </w:r>
      <w:r>
        <w:rPr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преподаватель физики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Лесосибирского технологического техникума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нюк Ольга Михайловна, преподаватель физ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есосибирского филиала Красноярского строительного техникума;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голева Оксана Рашитовна, 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ки МБОУ «СОШ № 1», руководитель ГМО учителей физик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9"/>
        <w:gridCol w:w="1701"/>
        <w:gridCol w:w="851"/>
        <w:gridCol w:w="2410"/>
        <w:gridCol w:w="2409"/>
      </w:tblGrid>
      <w:tr>
        <w:trPr>
          <w:trHeight w:val="2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ладная механика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г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ц Ольга Александровна, </w:t>
            </w:r>
          </w:p>
        </w:tc>
      </w:tr>
      <w:tr>
        <w:trPr>
          <w:trHeight w:val="1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хмедзянова Лилия Ильс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 комплекс для ухода за больными не имеющих возможности самоу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еденск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нто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ргеевич</w:t>
            </w:r>
          </w:p>
        </w:tc>
      </w:tr>
      <w:tr>
        <w:trPr>
          <w:trHeight w:val="1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устина Екатерина Артё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для изучения процессов изготовления и функционирования деталей механических пере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ырянов Михаил Алексеевич, к.т.н., доцент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тюжникова Анге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 пожарный спасающий жизни  RP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ский Антон Сергеевич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дов Егор Андреевич,</w:t>
            </w:r>
          </w:p>
          <w:p>
            <w:pPr>
              <w:pStyle w:val="Normal"/>
              <w:rPr/>
            </w:pPr>
            <w:r>
              <w:rPr/>
              <w:t>Усмонов Алешер Абдимутали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циркулятор воздух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ягин Александр Николаевич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 и познание мира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нко Данила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му растения реагируют на магн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голева Оксана Рашитовна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ов Никита  Николаевич,</w:t>
            </w:r>
          </w:p>
          <w:p>
            <w:pPr>
              <w:pStyle w:val="Normal"/>
              <w:rPr/>
            </w:pPr>
            <w:r>
              <w:rPr/>
              <w:t>Чернышев Константин Андре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сследование физических свойств древес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ченко Наталья Павловна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е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ар для обнаружения объектов на дороге в условиях плохой видим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юк Лариса Александровна, Федосеенко Алексей Анатольевич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Энергоэффективность и ресурсосбережение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2410"/>
        <w:gridCol w:w="2439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 Дани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овки в нашем мире, или мы в мире упаков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ц Ольга Александровна,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шкевич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ий транспорт для уборки придомовой и прилегающей к зданию территор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ский Антон Сергеевич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баев Ильяс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е устройство для переработки опилок в пиле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ский Антон Сергеевич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жов  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 модульной ветеринарной клиники с применением 3Д модел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жова Марина Александровна, к. т.н., доцент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color w:val="000000"/>
        </w:rPr>
        <w:t>СЕКЦИЯ «</w:t>
      </w:r>
      <w:r>
        <w:rPr>
          <w:b/>
          <w:color w:val="000000"/>
        </w:rPr>
        <w:t xml:space="preserve">Информационные системы и технологии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</w:rPr>
        <w:t>в науке, технике, образовании</w:t>
      </w:r>
      <w:r>
        <w:rPr>
          <w:b/>
          <w:bCs/>
          <w:color w:val="000000"/>
        </w:rPr>
        <w:t>»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кспертная группа: 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/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Петрова Ирина Александровна</w:t>
        </w:r>
      </w:hyperlink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кандидат педагогических наук, доцент</w:t>
      </w:r>
      <w:r>
        <w:rPr>
          <w:color w:val="000000"/>
          <w:shd w:fill="FFFFFF" w:val="clear"/>
        </w:rPr>
        <w:t xml:space="preserve"> кафедры информационных и технических систем</w:t>
      </w:r>
      <w:r>
        <w:rPr>
          <w:color w:val="000000"/>
        </w:rPr>
        <w:t xml:space="preserve"> филиала СибГУ в г.Лесосибирске;</w:t>
      </w:r>
    </w:p>
    <w:p>
      <w:pPr>
        <w:pStyle w:val="Style15"/>
        <w:numPr>
          <w:ilvl w:val="0"/>
          <w:numId w:val="20"/>
        </w:numPr>
        <w:spacing w:lineRule="auto" w:line="36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Кавалерова Елена Иоганесовна, преподаватель  информатики лесосибирского филиала Красноярского строительного техникума;</w:t>
      </w:r>
    </w:p>
    <w:p>
      <w:pPr>
        <w:pStyle w:val="Normal"/>
        <w:numPr>
          <w:ilvl w:val="0"/>
          <w:numId w:val="20"/>
        </w:numPr>
        <w:spacing w:lineRule="auto" w:line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Кремер Виктория Владимировна, руководитель ГМО учителей информатики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417"/>
        <w:gridCol w:w="851"/>
        <w:gridCol w:w="2551"/>
        <w:gridCol w:w="2693"/>
      </w:tblGrid>
      <w:tr>
        <w:trPr>
          <w:trHeight w:val="2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рапатый Александр Иванович,</w:t>
            </w:r>
          </w:p>
          <w:p>
            <w:pPr>
              <w:pStyle w:val="Normal"/>
              <w:jc w:val="both"/>
              <w:rPr/>
            </w:pPr>
            <w:r>
              <w:rPr/>
              <w:t>Беслер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БОУ «ЛК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Компьютерны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старева Ирина Геннадьевна, учитель информатики и ИКТ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игоращенко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ценная обучающая игра на движке Fla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ский Антон Сергеевич, учитель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bCs/>
                <w:lang w:eastAsia="en-US"/>
              </w:rPr>
              <w:t>Гологуз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ческая кормушка для животных с эффектом охла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ский Антон Сергеевич, учи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ЕКЦИЯ «ОТЕЧЕСТВЕННАЯ ЛИНГВИСТИКА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Экспертная</w:t>
      </w:r>
      <w:r>
        <w:rPr>
          <w:rFonts w:eastAsia="TimesNewRoman;MS Mincho"/>
          <w:b/>
          <w:color w:val="FF0000"/>
        </w:rPr>
        <w:t xml:space="preserve"> </w:t>
      </w:r>
      <w:r>
        <w:rPr>
          <w:rFonts w:eastAsia="TimesNewRoman;MS Mincho"/>
          <w:b/>
          <w:color w:val="000000"/>
        </w:rPr>
        <w:t>групп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000000"/>
        </w:rPr>
        <w:t>Шмульская Лариса Степановна, кандидат филологических наук, доцент</w:t>
      </w:r>
      <w:r>
        <w:rPr>
          <w:color w:val="000000"/>
        </w:rPr>
        <w:t xml:space="preserve"> кафедры филологии и языковой коммуникации, декан факультета дополнительного образования ЛПИ - филиала СФ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eastAsia="TimesNewRoman;MS Mincho"/>
          <w:color w:val="000000"/>
        </w:rPr>
        <w:t>Векессер</w:t>
      </w:r>
      <w:r>
        <w:rPr>
          <w:rStyle w:val="AbsatzStandardschriftart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ария Викторовна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кандидат филологических наук,  заведующий  кафедрой филологии и языковой коммуникации  ЛПИ - филиала СФУ;</w:t>
      </w:r>
      <w:r>
        <w:rPr>
          <w:rFonts w:eastAsia="TimesNewRoman;MS Mincho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 xml:space="preserve">Мамаева Светлана Викторовна, , </w:t>
      </w:r>
      <w:r>
        <w:rPr>
          <w:rStyle w:val="StrongEmphasis"/>
          <w:b w:val="false"/>
          <w:color w:val="000000"/>
          <w:shd w:fill="FFFFFF" w:val="clear"/>
        </w:rPr>
        <w:t xml:space="preserve">кандидат филологических наук, доцент, заместитель директора по учебной работе </w:t>
      </w:r>
      <w:r>
        <w:rPr>
          <w:color w:val="000000"/>
        </w:rPr>
        <w:t>ЛПИ -  филиала СФУ;</w:t>
      </w:r>
    </w:p>
    <w:p>
      <w:pPr>
        <w:pStyle w:val="Normal"/>
        <w:widowControl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6"/>
        <w:gridCol w:w="1560"/>
        <w:gridCol w:w="708"/>
        <w:gridCol w:w="2552"/>
        <w:gridCol w:w="2503"/>
      </w:tblGrid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ов Ада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книгу мне свою назвать, чтоб всем хотелось почитать (исследовательский рефера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ткова Людмила Николаевна</w:t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ях Викто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ОШ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чество – веяние 21 в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ироких Татьяна Анатольевна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ков Максим Сергеевич,</w:t>
            </w:r>
          </w:p>
          <w:p>
            <w:pPr>
              <w:pStyle w:val="Normal"/>
              <w:rPr/>
            </w:pPr>
            <w:r>
              <w:rPr/>
              <w:t>Наливкин Владислав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БОУ «ЛК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ужна ли каллиграфия современному ученик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кова Екатерина Владимировна, 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гаков Дмитрий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БОУ «ЛК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оронный новояз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ух Олеся Александровна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усаева Анастас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гвистические парадок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 Татьяна Борисовна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нокова Анге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 как средство воздействия на сознание челов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фистова  Оксана Николаевна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шко Вероника Ивановна</w:t>
            </w:r>
          </w:p>
          <w:p>
            <w:pPr>
              <w:pStyle w:val="Normal"/>
              <w:rPr/>
            </w:pPr>
            <w:r>
              <w:rPr/>
              <w:t>Хайдарова Эрика Ри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дословная знаков препин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ылова Зинаида Владимировна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Юлбарисов</w:t>
            </w:r>
          </w:p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Радислав</w:t>
            </w:r>
          </w:p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Риш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БОУ «СОШ № 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3"/>
                <w:b w:val="false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3"/>
                <w:b w:val="false"/>
              </w:rPr>
              <w:t>«Ойконимы маршрута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3"/>
                <w:b w:val="false"/>
              </w:rPr>
              <w:t>Лесосибирск-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3"/>
                <w:b w:val="false"/>
              </w:rPr>
              <w:t>Красноярс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3"/>
                <w:b w:val="false"/>
              </w:rPr>
              <w:t>Новосёлова Жанна Анатольев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СИХОЛОГИЯ и СОЦИОЛОГ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ная группа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3"/>
        </w:numPr>
        <w:spacing w:lineRule="auto" w:line="360" w:before="0" w:after="0"/>
        <w:rPr/>
      </w:pPr>
      <w:r>
        <w:rPr>
          <w:color w:val="000000"/>
        </w:rPr>
        <w:t>Соколова Елена Владиславовна, кандидат социальных наук, доцент, заведующая кафедрой гуманитарных и социально-политических дисциплин филиала СибГУ в г.Лесосибирс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асалаева Наталья Владимировна, </w:t>
      </w:r>
      <w:r>
        <w:rPr>
          <w:color w:val="000000"/>
          <w:shd w:fill="FFFFFF" w:val="clear"/>
        </w:rPr>
        <w:t xml:space="preserve"> кандидат психологических наук, доцент,  заведующий кафедрой психологии развития личности ЛПИ филиала СФУ; </w:t>
      </w:r>
    </w:p>
    <w:p>
      <w:pPr>
        <w:pStyle w:val="Style15"/>
        <w:numPr>
          <w:ilvl w:val="0"/>
          <w:numId w:val="13"/>
        </w:numPr>
        <w:spacing w:lineRule="auto" w:line="360" w:before="0" w:after="0"/>
        <w:rPr/>
      </w:pPr>
      <w:r>
        <w:rPr>
          <w:color w:val="000000"/>
        </w:rPr>
        <w:t>Луговская Татьяна Владимировна, кандидат философских наук, доцент кафедры гуманитарных и социально-политических дисциплин филиала СибГУ в г.Лесосибирс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851"/>
        <w:gridCol w:w="2409"/>
        <w:gridCol w:w="2694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ванова Алина Олег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грессивность подростков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влетгареева Елена Ивановна,  педагог-психолог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зян Елизавета Лянь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рофилактики утомля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влетгареева Елена Ивановна,  педагог-психолог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ккессер 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р, каким вы его еще не ви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данкина Мария Иванов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юнин Сераф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ОУ «Л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</w:t>
            </w:r>
            <w:r>
              <w:rPr>
                <w:lang w:val="en-US"/>
              </w:rPr>
              <w:t>SEND</w:t>
            </w:r>
            <w:r>
              <w:rPr/>
              <w:t>» как средство развития волевой саморегуляции обучающихся старшего подросткового возраста в период дистанцио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rPr/>
            </w:pPr>
            <w:r>
              <w:rPr/>
              <w:t>Камплеева Анна Сергеев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аратская 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яя учебная работа современны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 Татьяна Борисовна</w:t>
            </w:r>
          </w:p>
        </w:tc>
      </w:tr>
    </w:tbl>
    <w:p>
      <w:pPr>
        <w:pStyle w:val="Normal"/>
        <w:shd w:fill="FFFFFF" w:val="clear"/>
        <w:spacing w:before="375" w:after="15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75" w:after="15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75" w:after="15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75" w:after="15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75" w:after="15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75" w:after="15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75" w:after="150"/>
        <w:ind w:left="72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ЕКЦИИ:</w:t>
      </w:r>
      <w:r>
        <w:rPr>
          <w:b/>
          <w:bCs/>
          <w:color w:val="000000"/>
        </w:rPr>
        <w:t xml:space="preserve"> «ЧЕЛОВЕК В  ИСТОРИИ РОССИИ», «ВОПРОСЫ МИРОВОЙ ИСТОРИИ И ФИЛОСОФИИ», «</w:t>
      </w:r>
      <w:r>
        <w:rPr>
          <w:b/>
        </w:rPr>
        <w:t>ПРАВО, ИСКУССТВО БИЗНЕС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ная группа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Харитонова Наиля  Галимжановна, старший преподаватель кафедры базовых дисциплин ЛПИ – филиала СФУ;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Шарова Лариса Владимировна, преподаватель истории Лесосибирского филиала Красноярского строительного техникума;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Кайрыш Юлия Михайловна, руководитель ГМО учителей истории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93"/>
        <w:gridCol w:w="1562"/>
        <w:gridCol w:w="709"/>
        <w:gridCol w:w="2834"/>
        <w:gridCol w:w="2411"/>
      </w:tblGrid>
      <w:tr>
        <w:trPr>
          <w:trHeight w:val="2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в истории России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зяйкин Артем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ГБОУ «ЛК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4 километра под земл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ропова Екатерина Андреевна</w:t>
            </w:r>
          </w:p>
        </w:tc>
      </w:tr>
      <w:tr>
        <w:trPr>
          <w:trHeight w:val="21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мировой истории и философии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ьбергер Артём Иванович</w:t>
            </w:r>
          </w:p>
          <w:p>
            <w:pPr>
              <w:pStyle w:val="Normal"/>
              <w:rPr/>
            </w:pPr>
            <w:r>
              <w:rPr/>
              <w:t>Родина Анфиса Олег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/>
                <w:lang w:eastAsia="fa-IR" w:bidi="fa-IR"/>
              </w:rPr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ожительное влияние татаро-монгольского ига на развитие русского государ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ушева Елена Владимировна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иров  Валиджон Саид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йские боги (исследовательский рефера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шурина Наталья Владимировна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, искусство бизнеса и экономическое управление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онов Кирилл Олег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денег в жизни современного об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шурина Наталья Владимировна</w:t>
            </w:r>
          </w:p>
        </w:tc>
      </w:tr>
      <w:tr>
        <w:trPr>
          <w:trHeight w:val="7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юханова Полина Дани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– магазин как способ продвижения семейно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данова Наталья Сергеевна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СЕКЦИИ:</w:t>
      </w:r>
      <w:r>
        <w:rPr>
          <w:b/>
          <w:bCs/>
        </w:rPr>
        <w:t xml:space="preserve"> «ИСТОРИЧЕСКОЕ КРАЕВЕДЕНИ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ная группа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StrongEmphasis"/>
          <w:b w:val="false"/>
          <w:color w:val="000000"/>
        </w:rPr>
        <w:t>Фирер Наталья Демьяновн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андидат философских наук, доцент кафедры ЛПИ -  филиала СФУ;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Колокольникова Зульфия Ульфатовна,</w:t>
      </w:r>
      <w:r>
        <w:rPr>
          <w:color w:val="000000"/>
          <w:shd w:fill="FFFFFF" w:val="clear"/>
        </w:rPr>
        <w:t xml:space="preserve"> кандидат педагогических наук, доцент,  заведующий кафедрой педагогики ЛПИ - филиала СФУ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>Куданкина Мария Ивановна, учитель истории и обществознания МБОУ «СОШ № 1»</w:t>
      </w:r>
    </w:p>
    <w:p>
      <w:pPr>
        <w:pStyle w:val="Normal"/>
        <w:ind w:left="72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04"/>
        <w:gridCol w:w="1707"/>
        <w:gridCol w:w="851"/>
        <w:gridCol w:w="2977"/>
        <w:gridCol w:w="2268"/>
      </w:tblGrid>
      <w:tr>
        <w:trPr>
          <w:trHeight w:val="3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торическое краеведение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Андрей Степан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печь – душа крестьянской из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фильева Ольга Валентиновна</w:t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рачёв Андрей Серге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земли лесосиби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врилова Людмила Васильевна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инеева Дарья Максимовна, Яричина Виктория Витал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lang w:eastAsia="en-US"/>
              </w:rPr>
              <w:t>Туристическо-рекрационный потенциал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рыгина Татьяна Геннадьевна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ова Арина Ивановна,</w:t>
            </w:r>
          </w:p>
          <w:p>
            <w:pPr>
              <w:pStyle w:val="Normal"/>
              <w:rPr/>
            </w:pPr>
            <w:r>
              <w:rPr/>
              <w:t>Пономарева Игор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хо партизанск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оусова Ольга Александровна, </w:t>
            </w:r>
          </w:p>
          <w:p>
            <w:pPr>
              <w:pStyle w:val="Normal"/>
              <w:rPr/>
            </w:pPr>
            <w:r>
              <w:rPr/>
              <w:t>Хабибулина Ольга Александровна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бгатулин Наиль Гафи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клад моей семьи в Великую 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бгатулина Алсу Масловеевна, </w:t>
            </w:r>
          </w:p>
          <w:p>
            <w:pPr>
              <w:pStyle w:val="Normal"/>
              <w:rPr/>
            </w:pPr>
            <w:r>
              <w:rPr/>
              <w:t>Василейкина Нина Кириловна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Юлбарисов</w:t>
            </w:r>
          </w:p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Радислав</w:t>
            </w:r>
          </w:p>
          <w:p>
            <w:pPr>
              <w:pStyle w:val="Normal"/>
              <w:spacing w:lineRule="exact" w:line="254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Ришат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БОУ «СОШ №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3"/>
                <w:b w:val="false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3"/>
                <w:b w:val="false"/>
              </w:rPr>
              <w:t>«Ойконимы маршрута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3"/>
                <w:b w:val="false"/>
              </w:rPr>
              <w:t>Лесосибирск-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3"/>
                <w:b w:val="false"/>
              </w:rPr>
              <w:t>Красноя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3"/>
                <w:b w:val="false"/>
              </w:rPr>
              <w:t>Новосёлова Жанна Анатольевна,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/>
              <w:t>Монайкина Марина Олег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ван Павлович Ефименко - ЧЕЛОВЕК с большой буквы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брова Олеся Сергеевн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ЕКЦИЯ «ИНОСТРАННЫЕ ЯЗЫКИ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кспертная групп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ос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рина Леонид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старший преподаватель кафедры иностранных языков  ЛПИ - филиала СФУ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лыгина Елена Николаевна, руководитель ГМО учителей английского языка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минаева Надежда Владимировна, руководитель ГМО учителей немецкого языка, руководитель муниципальной метапредметной кафедры «Работа с одарёнными детьми»</w:t>
      </w:r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7"/>
        <w:gridCol w:w="1559"/>
        <w:gridCol w:w="709"/>
        <w:gridCol w:w="2977"/>
        <w:gridCol w:w="2268"/>
      </w:tblGrid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умако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зык СМС в английском и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терина Анжелика Владимировна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идкова Екатерина Евгеньевна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фремова Ки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о-сопоставительный анализ текстов гимнов Федеративной Республики Германии и Соединенного Королевства Великобритании и Северной Ирла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йснер Мария Александровна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уснева Оксана Алексеевна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жов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ительный анализ правил дорожного движения в России и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алова  Людмила Николаевна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кут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антика перевода фрагмента комедии АС. Грибоедова «Горе от у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алова  Людмила Николаевна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скевич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становки запятых в русском и английском языках на примере  произведения Дж.Роулинг «Гарри Поттер и кубок ог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скевич Галина Васильевна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rStyle w:val="23"/>
                <w:b w:val="false"/>
                <w:b w:val="false"/>
              </w:rPr>
            </w:pPr>
            <w:r>
              <w:rPr/>
              <w:t>Масалё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БОУ «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3"/>
                <w:b w:val="false"/>
                <w:b w:val="false"/>
              </w:rPr>
            </w:pPr>
            <w:r>
              <w:rPr>
                <w:rStyle w:val="23"/>
                <w:b w:val="false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нет-мема как комплексное явление интернет-коммуникации </w:t>
            </w:r>
          </w:p>
          <w:p>
            <w:pPr>
              <w:pStyle w:val="Normal"/>
              <w:rPr/>
            </w:pPr>
            <w:r>
              <w:rPr/>
              <w:t>(на материале английского языка)</w:t>
            </w:r>
          </w:p>
          <w:p>
            <w:pPr>
              <w:pStyle w:val="Normal"/>
              <w:spacing w:lineRule="exact" w:line="250"/>
              <w:rPr>
                <w:rStyle w:val="23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3"/>
                <w:b w:val="false"/>
              </w:rPr>
              <w:t>Марцинковская Екатерина Михайловна</w:t>
            </w:r>
          </w:p>
        </w:tc>
      </w:tr>
    </w:tbl>
    <w:p>
      <w:pPr>
        <w:pStyle w:val="Normal"/>
        <w:ind w:firstLine="720"/>
        <w:jc w:val="center"/>
        <w:rPr>
          <w:rStyle w:val="23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ЕКЦИЯ «МИРОВАЯ ХУДОЖЕСТВЕННАЯ КУЛЬТУРА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ная группа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Колосова Оксана Владимировна, учитель МБОУ «ООШ № 5», руководитель ГМО учителей ИЗО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Конных Татьяна Васильевна, заведующий библиотечным центром МБОУ «СОШ № 4»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Бахтина Марина Николаевна, старший методист МБУ «МИМЦ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1701"/>
        <w:gridCol w:w="850"/>
        <w:gridCol w:w="1843"/>
        <w:gridCol w:w="2552"/>
      </w:tblGrid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таева Лид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ОУ «ЛПГ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кона и религиозная живо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венец Ирина Александровна 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овец  Ангел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фараона до декада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царева Виктория Викт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 «СОВРЕМЕННАЯ И КЛАССИЧЕСКАЯ ЛИТЕРАТУР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спертная групп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color w:val="000000"/>
        </w:rPr>
        <w:t xml:space="preserve">Мазурова Надежда Алексеевна, </w:t>
      </w:r>
      <w:r>
        <w:rPr>
          <w:rStyle w:val="StrongEmphasis"/>
          <w:b w:val="false"/>
          <w:color w:val="000000"/>
          <w:shd w:fill="FFFFFF" w:val="clear"/>
        </w:rPr>
        <w:t xml:space="preserve">кандидат филологических наук, доцент кафедры русского языка, литературы   и истории </w:t>
      </w:r>
      <w:r>
        <w:rPr>
          <w:color w:val="000000"/>
        </w:rPr>
        <w:t>ЛПИ -  филиала СФУ;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</w:rPr>
      </w:pPr>
      <w:r>
        <w:rPr>
          <w:rFonts w:eastAsia="TimesNewRoman;MS Mincho"/>
          <w:color w:val="000000"/>
        </w:rPr>
        <w:t>Зырянова Ольга Николаевна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кандидат филологических наук, доцент кафедры русского языка, литературы   и истории </w:t>
      </w:r>
      <w:r>
        <w:rPr>
          <w:color w:val="000000"/>
        </w:rPr>
        <w:t>ЛПИ -  филиала СФУ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Билевич Наталья Алексеевна,  руководитель ГМО учителей русского языка и литературы</w:t>
      </w:r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9"/>
        <w:gridCol w:w="1559"/>
        <w:gridCol w:w="709"/>
        <w:gridCol w:w="2835"/>
        <w:gridCol w:w="2268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шихин Тимофей Максимович</w:t>
            </w:r>
          </w:p>
          <w:p>
            <w:pPr>
              <w:pStyle w:val="Normal"/>
              <w:rPr/>
            </w:pPr>
            <w:r>
              <w:rPr/>
              <w:t>Щукин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БОУ «ЛК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ворящие фамилии в русской литературе 19-20 ве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а Марина Викторовна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одубцев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животных в баснях И.А.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еева Елена Николаевна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/>
              <w:t>Мастихин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/>
              <w:t>Проблема жанра  «Правдивой истории Деда Мороза» А.Жвалевского, Е.Пастер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брова Олеся Сергеевна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бешева Дарья Олег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раз Ивана в русских сказ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шкова Ольга Васильевна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А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пыт и практика финансовой грамотности в произведениях художественной ли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чкова Татьяна Владимировна, </w:t>
            </w:r>
          </w:p>
          <w:p>
            <w:pPr>
              <w:pStyle w:val="Normal"/>
              <w:rPr/>
            </w:pPr>
            <w:r>
              <w:rPr/>
              <w:t>Седых  Васильевна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Полудинцева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Варвара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rStyle w:val="23"/>
                <w:b w:val="false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БОУ «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3"/>
                <w:b w:val="fals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rStyle w:val="23"/>
                <w:b w:val="false"/>
              </w:rPr>
              <w:t>«Моё имя в литерату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rStyle w:val="23"/>
                <w:b w:val="false"/>
              </w:rPr>
              <w:t>Босекова Юлия Витальевна, учитель русского языка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оронцова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ООШ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3"/>
                <w:b w:val="false"/>
                <w:b w:val="false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Yu Mincho;MS Gothic"/>
                <w:lang w:eastAsia="ja-JP"/>
              </w:rPr>
              <w:t>«Образ сибирской природы в поэзии Буряг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йцева Людмила Юрьевна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ванов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ООШ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  <w:t>«Радуга цвета в поэзии Есе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йцева Людмила Юрьевна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/>
              <w:t>Аристова Снежа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/>
              <w:t>Буктрейлер по повести Б.Васильева «А зори здесь тихи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брова Олеся Сергеевна</w:t>
            </w:r>
          </w:p>
        </w:tc>
      </w:tr>
    </w:tbl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5">
    <w:name w:val="s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5pt1pt">
    <w:name w:val="Основной текст (2) + 4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Impact6pt">
    <w:name w:val="Основной текст (2) + Impact;6 pt;Не полужирный;Курсив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45pt1pt1">
    <w:name w:val="Основной текст (2) + 4;5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ontent">
    <w:name w:val="pcont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00" w:after="119"/>
    </w:pPr>
    <w:rPr>
      <w:kern w:val="2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kern w:val="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sibgu.ru/itogovaya-gosudarstvennaya-attestatsiya/13-personal/114-shtatnye-sotrudniki-lf-sibgt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2:00Z</dcterms:created>
  <dc:creator>Ученик</dc:creator>
  <dc:description/>
  <dc:language>en-US</dc:language>
  <cp:lastModifiedBy>Андрей</cp:lastModifiedBy>
  <cp:lastPrinted>2021-02-24T14:31:00Z</cp:lastPrinted>
  <dcterms:modified xsi:type="dcterms:W3CDTF">2021-03-02T03:02:00Z</dcterms:modified>
  <cp:revision>2</cp:revision>
  <dc:subject/>
  <dc:title/>
</cp:coreProperties>
</file>